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 政 鉴 定 意 见 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76"/>
        <w:gridCol w:w="39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织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5" w:after="1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5" w:after="1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5" w:after="1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5" w:after="1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5" w:after="1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织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5" w:after="1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5" w:after="1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5" w:after="1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5" w:after="1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5" w:after="1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察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5" w:after="1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5" w:after="1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5" w:after="1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5" w:after="1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25:00Z</dcterms:created>
  <dc:creator>微软用户</dc:creator>
  <dc:description/>
  <cp:keywords/>
  <dc:language>en-US</dc:language>
  <cp:lastModifiedBy>微软用户</cp:lastModifiedBy>
  <cp:lastPrinted>2009-11-03T15:15:00Z</cp:lastPrinted>
  <dcterms:modified xsi:type="dcterms:W3CDTF">2009-11-03T07:52:00Z</dcterms:modified>
  <cp:revision>5</cp:revision>
  <dc:subject/>
  <dc:title/>
</cp:coreProperties>
</file>